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/>
        <w:t>19.06.2017                                                  с. Михайловка                                                     № 865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Ф, Федеральным законом от 06.10.2003 № 131-ФЗ «Об общих принципах организации местного самоуправления в РФ», на основании Устава Михайловского муниципального района, в соответствии с решением Думы Михайловского муниципального района № 146 от 13.12.2016 «Об утверждении районного бюджета Михайловского муниципального района на 2017 год и плановый период 2018 и 2019 годов», постановлением Администрации  Приморского края от 07.04.2017 № 112-па «О распределении субсидий, выделяемых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, в 2017 году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7 годы (далее – Программа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(в текущих ценах каждого года)» изложить в новой редакции следующего содержа</w:t>
      </w:r>
      <w:r>
        <w:rPr/>
        <w:t xml:space="preserve">ния: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82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.1. Раздел «Объемы и источники финансирования (в текущих ценах каждого года)» изложить в новой редакции следующего содержания: Объемы и источники финансир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аждого года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6 436 600,65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 6 170197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раевой бюджет- 11 060880,04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 9 205523,61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 795 545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4 год- 1 105000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5 год- 1 569602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6 год- 1 419750,00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- 1 280300,00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3 год- 1 856267,89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2 258610,62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2 515421,5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2 392677,26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 - 2 037902,77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3 год – 2 547823,86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4 год – 1 833511,38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111624,90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093751,34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17 год – 618 812,13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>
                <w:sz w:val="28"/>
                <w:szCs w:val="28"/>
              </w:rPr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26 436 600,65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стный бюджет – 6 170197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евой бюджет – 11 060880,04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едеральный бюдж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205523,61 руб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4 год – 1 105 000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5 год – 1 569602,0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1 419750,00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7 год – 1 280300,00 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3 год – 1 856267,89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4 год – 2 258610,62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5 год – 2 515421,5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2 392677,26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2 037902,77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3 год – 2 547823,86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4 год – 1 833511,38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5 год – 2 111624,90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6 год – 2 093751,34 руб.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017 год – 618812,13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, </w:t>
      </w:r>
      <w:r>
        <w:rPr>
          <w:sz w:val="28"/>
          <w:szCs w:val="28"/>
        </w:rPr>
        <w:t>изложить в новой редак</w:t>
      </w:r>
      <w:r>
        <w:rPr/>
        <w:t xml:space="preserve">ции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18"/>
        <w:gridCol w:w="567"/>
        <w:gridCol w:w="1276"/>
        <w:gridCol w:w="1418"/>
        <w:gridCol w:w="1275"/>
        <w:gridCol w:w="1276"/>
        <w:gridCol w:w="1276"/>
        <w:gridCol w:w="1134"/>
        <w:gridCol w:w="877"/>
      </w:tblGrid>
      <w:tr>
        <w:trPr>
          <w:trHeight w:val="25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доставление субсидий на социальные выплаты молодым семьям – участникам Программы для приобретения (строительства) жилья экономкласс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6 436600,65 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6 170112,0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11 060880,04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9 205523,61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9641,7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 xml:space="preserve">795 550,0 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1 856267,89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ФБ:2 54782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7122,0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1 105000,0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258610,62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1 833511,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96646,4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56960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515421,5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2 111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906178,6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41975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КБ:2 392677,26</w:t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2 0937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37014,9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6"/>
                <w:szCs w:val="16"/>
              </w:rPr>
              <w:t>МБ:1 280215,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037902,77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ФБ:618812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, </w:t>
      </w:r>
      <w:r>
        <w:rPr>
          <w:sz w:val="28"/>
          <w:szCs w:val="28"/>
        </w:rPr>
        <w:t>изложить в новой ре</w:t>
      </w:r>
      <w:r>
        <w:rPr/>
        <w:t xml:space="preserve">дакции: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"/>
        <w:gridCol w:w="683"/>
        <w:gridCol w:w="1161"/>
        <w:gridCol w:w="1316"/>
        <w:gridCol w:w="1064"/>
        <w:gridCol w:w="1214"/>
        <w:gridCol w:w="1505"/>
        <w:gridCol w:w="1159"/>
        <w:gridCol w:w="621"/>
      </w:tblGrid>
      <w:tr>
        <w:trPr>
          <w:trHeight w:val="10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26 436 600,6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9641,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712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96646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061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37014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9:00Z</dcterms:created>
  <dc:creator>Den-Ka</dc:creator>
  <dc:description/>
  <dc:language>en-US</dc:language>
  <cp:lastModifiedBy>MorozovaNN</cp:lastModifiedBy>
  <cp:lastPrinted>2017-06-19T12:36:00Z</cp:lastPrinted>
  <dcterms:modified xsi:type="dcterms:W3CDTF">2017-06-19T02:40:00Z</dcterms:modified>
  <cp:revision>4</cp:revision>
  <dc:subject/>
  <dc:title>АДМИНИСТРАЦИЯ ПРИМОРСКОГО КРАЯ</dc:title>
</cp:coreProperties>
</file>